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25" w:leader="none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05.2023   № 28/104</w:t>
      </w:r>
      <w:r>
        <w:rPr>
          <w:rFonts w:cs="Times New Roman" w:ascii="Times New Roman" w:hAnsi="Times New Roman"/>
          <w:sz w:val="28"/>
          <w:szCs w:val="28"/>
          <w:u w:val="single"/>
        </w:rPr>
        <w:t>-р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11"/>
        <w:spacing w:lineRule="auto" w:line="276"/>
        <w:ind w:right="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219075" cy="220345"/>
                <wp:effectExtent l="6350" t="635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20320"/>
                          <a:chOff x="0" y="0"/>
                          <a:chExt cx="219240" cy="2203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5pt;margin-top:0.45pt;width:17.2pt;height:17.3pt" coordorigin="-90,9" coordsize="344,346">
                <v:line id="shape_0" from="-90,10" to="-90,355" ID="Line 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89,9" to="254,9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6350</wp:posOffset>
                </wp:positionV>
                <wp:extent cx="229870" cy="219075"/>
                <wp:effectExtent l="0" t="6350" r="6350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19240"/>
                          <a:chOff x="0" y="0"/>
                          <a:chExt cx="2300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20"/>
                            <a:ext cx="72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0.65pt;margin-top:0.5pt;width:18.05pt;height:17.25pt" coordorigin="4213,10" coordsize="361,345">
                <v:line id="shape_0" from="4213,10" to="4572,10" ID="Line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4,11" to="4574,354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опроса граждан  п.</w:t>
      </w:r>
    </w:p>
    <w:p>
      <w:pPr>
        <w:pStyle w:val="1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Ташлинского района</w:t>
      </w:r>
    </w:p>
    <w:p>
      <w:pPr>
        <w:pStyle w:val="1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1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местных инициатив</w:t>
      </w:r>
    </w:p>
    <w:p>
      <w:pPr>
        <w:pStyle w:val="11"/>
        <w:spacing w:lineRule="auto" w:line="276"/>
        <w:ind w:right="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а его реализации </w:t>
      </w:r>
    </w:p>
    <w:p>
      <w:pPr>
        <w:pStyle w:val="11"/>
        <w:spacing w:lineRule="auto" w:line="276"/>
        <w:ind w:righ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размера вклада населения на его </w:t>
      </w:r>
    </w:p>
    <w:p>
      <w:pPr>
        <w:pStyle w:val="11"/>
        <w:spacing w:lineRule="auto" w:line="276"/>
        <w:ind w:right="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в рамках инициативного</w:t>
      </w:r>
    </w:p>
    <w:p>
      <w:pPr>
        <w:pStyle w:val="11"/>
        <w:spacing w:lineRule="auto" w:line="276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ирования»</w:t>
      </w:r>
    </w:p>
    <w:p>
      <w:pPr>
        <w:pStyle w:val="Normal"/>
        <w:tabs>
          <w:tab w:val="clear" w:pos="708"/>
          <w:tab w:val="left" w:pos="3080" w:leader="none"/>
        </w:tabs>
        <w:ind w:right="4393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июля 2020 года № 236-ФЗ «О внесении изменений в Федеральный закон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 решением Совета депутатов Калин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0.2021                                                             № 10/49-рс  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Калининский сельсовет», руководствуясь Уставом муниципального образования Калининский сельсове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ин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 РЕШИЛ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опрос граждан, проживающих на территории муниципального образования Калининский сельсовет (п. Калинин)  по поддержке местных инициатив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его реализации и размера вклада населения на его реализацию</w:t>
      </w:r>
      <w:r>
        <w:rPr>
          <w:rFonts w:cs="Times New Roman" w:ascii="Times New Roman" w:hAnsi="Times New Roman"/>
          <w:sz w:val="28"/>
          <w:szCs w:val="28"/>
        </w:rPr>
        <w:t xml:space="preserve"> в рамках инициативного бюджетирования   (далее – опрос граждан) и провести его в период с 25.05.2023 г. по 02.06.2026 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методику проведения опроса граждан согласно приложению № 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форму опросного листа и формулировку вопроса, предлагаемого при проведении опроса, согласно приложению № 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состав комиссии по проведению опроса граждан согласно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минимальную численность жителей сельского поселения участвующих в опросе, в количестве не менее 15 % граждан, достигших восемнадцатилетнего возраста и проживающих на территории п. Калинин муниципального образования  Калининский сельсовет, на которой может реализовываться инициативный проект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Администрации Калининского  сельсовета Ташлинского района Оренбургской области обеспечить доведение до жителей п. Калинин настоящего решения  путем размещения  в местах обнародования и на официальном сайте  муниципального образования в сети Интернет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7. Настоящее решение вступает в действие после  обнаро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Тюр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М.Н. Задорож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решению Совета депутатов муниципального</w:t>
      </w:r>
    </w:p>
    <w:p>
      <w:pPr>
        <w:pStyle w:val="Normal"/>
        <w:ind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разования Калининский сельсовет</w:t>
      </w:r>
    </w:p>
    <w:p>
      <w:pPr>
        <w:pStyle w:val="Normal"/>
        <w:ind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 области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От  22.05.2023 № 28/104-р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о выборе проекта для участия в конкурсном отборе проектов «Инициативное бюджетирование» территорий муниципальных образований Оренбургской области, основанных на местных инициатив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ая методика проведения опроса граждан о выборе проекта для участия в конкурсном отборе проекта «Инициативное бюджетирование» муниципальных образований Оренбургской области, основанных на местных инициативах, на территории муниципального образования Калининский сельсовет Ташлинского района Оренбургской области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прос граждан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 муниципального образования Калининский сельсовет Ташлинского района Оренбург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муниципального образования Калининский сельсовет Ташлинского района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ом проведения опроса граждан является администрация муниципального образования Калининский сельсовет Ташлинского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атор проведения опроса гражд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 опрос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 Опрос граждан проводится в поселке Калинин муниципального образования Калининский сельсовет Ташлинского района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опросе граждан имеют право участвовать жители поселка Калинин муниципального образования Калининский сельсовет Ташлинского района Оренбург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Мнение граждан, проживающих на территории муниципального образования Калининский сельсовет Ташлинского района Оренбургской области, выявленное в ходе проведения опроса,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назначения опрос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прос граждан по вопросам местного значения проводится по инициативе администрации муниципального образования Калининский сельсовет Ташлинского района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шение о назначении опроса граждан принимается администрацией муниципального образования Калининский сельсовет Ташлинского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атор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рритория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а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а опросного 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Жители поселка Калинин муниципального образования Калининский сельсовет Ташлинского района Оренбург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 В состав Комиссии в обязательном порядке включаются представители администрации и Совета депутатов муниципального образования Калининский сельсовет Ташлинского района Оренбург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номочия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позднее, чем за 10 дней до даты опроса организует оповещение жителей о содержании решения Совета депутатов муниципального образования Калининский сельсовет Ташлинского района Оренбургской области 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рудует пункты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ует с Советом депутатов муниципального образования Калинин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Полномочия Комиссии прекращаются после официальной передачи результатов главе муниципального образования Калининский сельсовет Ташлинского района Оренбург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 предложении нескольких вопросов они включаются в один опросный лист, отделяются друг от друга в виде табл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Совета депутатов муниципального образования Калининский сельсовет Ташлинского района Оренбургской области как минимальная численность участник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число участников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ние опроса состоявшим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Если опрос проводился по нескольким вопросам, то составляется один протокол о результатах опроса по все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течение трех дней со дня окончания опроса Комиссия направляет по одному экземпляру протокола в Совет депутатов муниципального образования Калининский сельсовет Ташлинского Оренбургской области и главе муниципального образования Калининский сельсовет Ташлинского района Оренбург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Комиссия направляет главе муниципального образования Калининский сельсовет Ташлинского района Оренбургской области и председателю Совета депутатов муниципального образования Калининский сельсовет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а «Инициативное бюджетирование» территорий муниципальных образований Оренбургской области, основанных на местных инициатива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решению Совета депутатов муниципального</w:t>
      </w:r>
    </w:p>
    <w:p>
      <w:pPr>
        <w:pStyle w:val="Normal"/>
        <w:ind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разования Калининский сельсовет</w:t>
      </w:r>
    </w:p>
    <w:p>
      <w:pPr>
        <w:pStyle w:val="Normal"/>
        <w:ind w:right="3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 области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От  22.05.2023 № 28/104-рс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выразить свое мнение в обсуждении учас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сельского совета Ташл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в проекте по поддержки местных инициат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читаете ли Вы, что сельсовету нужно участвовать в проекте поддержки местных инициатив в 2023 году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0160</wp:posOffset>
                </wp:positionV>
                <wp:extent cx="190500" cy="175260"/>
                <wp:effectExtent l="6350" t="6350" r="6350" b="635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.35pt;margin-top:0.8pt;width:14.95pt;height:13.7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14605</wp:posOffset>
                </wp:positionV>
                <wp:extent cx="190500" cy="175260"/>
                <wp:effectExtent l="6350" t="6350" r="6350" b="635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09.8pt;margin-top:1.15pt;width:14.95pt;height:13.7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а                  -     -нет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акие из перечисленных объектов Вы считаете наиболее приоритетными для участи в проекте поддержки местных инициатив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190500" cy="175260"/>
                <wp:effectExtent l="6350" t="6350" r="6350" b="635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3.6pt;width:14.95pt;height:13.75pt;mso-wrap-style:none;v-text-anchor:middle;mso-position-horizontal:left;mso-position-horizontal-relative:margin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ройство  ограждения  территории  кладбища  в п. Калинин  Ташлинского  района  Оренбургской  области;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90500" cy="175260"/>
                <wp:effectExtent l="6350" t="6350" r="6350" b="635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0.55pt;width:14.95pt;height:13.75pt;mso-wrap-style:none;v-text-anchor:middle;mso-position-horizontal:left;mso-position-horizontal-relative:margin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етской площадки в п. Калин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ределите размер минимального вклада от каждого совершеннолетнего жителя села (одного подворья) в софинансировании проект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5260"/>
                <wp:effectExtent l="6350" t="6350" r="6350" b="6350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pt;margin-top:0pt;width:14.95pt;height:13.7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3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5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1 0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18923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91" r="-17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2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аши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жите, пожалуйста: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.И.О и год рождения: 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дрес места регистрации: __________________________________________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ием настоящего опросного листа я даю согласие на обработку персональных данных в соответствии с  Федеральным законом "О персональных данных" от 27.07.2006 N 152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 участника опроса)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!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 Ташлинского района</w:t>
      </w:r>
    </w:p>
    <w:p>
      <w:pPr>
        <w:pStyle w:val="Normal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2.05.2023 № 28/104-р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опроса гражд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5"/>
        <w:gridCol w:w="5779"/>
      </w:tblGrid>
      <w:tr>
        <w:trPr>
          <w:trHeight w:val="216" w:hRule="atLeast"/>
        </w:trPr>
        <w:tc>
          <w:tcPr>
            <w:tcW w:w="30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юрькина Вера Аркад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ий сельсовет Ташлин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ная Ольга Александровн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Заместитель глав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ий сельсовет Ташлин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5"/>
        <w:gridCol w:w="5779"/>
      </w:tblGrid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анова И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МБУК ЦБС Ташлинского района Оренбургской области </w:t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юшева Ольг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дминистрации Калининского сельсовета Ташлин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цова Лид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 администрации Калининского сельсовета Ташлинского района Оренбургской области</w:t>
            </w:r>
          </w:p>
        </w:tc>
      </w:tr>
      <w:tr>
        <w:trPr>
          <w:trHeight w:val="23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napToGrid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admin</dc:creator>
  <dc:description/>
  <cp:keywords/>
  <dc:language>en-US</dc:language>
  <cp:lastModifiedBy>м</cp:lastModifiedBy>
  <cp:lastPrinted>2023-07-10T11:51:00Z</cp:lastPrinted>
  <dcterms:modified xsi:type="dcterms:W3CDTF">2023-07-10T11:50:00Z</dcterms:modified>
  <cp:revision>49</cp:revision>
  <dc:subject/>
  <dc:title/>
</cp:coreProperties>
</file>